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>Капитальный ремонт участка (с заменой) сетей тепловодоснабжения от ТК 11-3 по ул. Чкалова до ТК 11-4 по ул. Чкалова в городе Югорске</w:t>
      </w:r>
      <w:r>
        <w:rPr>
          <w:rFonts w:cs="PT Astra Serif" w:ascii="PT Astra Serif" w:hAnsi="PT Astra Serif"/>
          <w:b/>
        </w:rPr>
        <w:t>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</w:t>
      </w:r>
      <w:r>
        <w:rPr>
          <w:rFonts w:cs="PT Astra Serif" w:ascii="PT Astra Serif" w:hAnsi="PT Astra Serif"/>
          <w:b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ул. Чкалова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/>
      </w:pPr>
      <w:r>
        <w:rPr>
          <w:rFonts w:cs="PT Astra Serif" w:ascii="PT Astra Serif" w:hAnsi="PT Astra Serif"/>
        </w:rPr>
        <w:t>- окончание: 20.09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29.10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11-3 по ул. Чкалова до ТК 11-4 по ул. Чкалова 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Зад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>на разработку проектной документации по объек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«Капитальный ремонт участка (с заменой) сетей тепловодоснабжения от ТК 11-3 по ул. Чкалова до ТК 11-4 по ул. Чкалова в городе Югорске» </w:t>
      </w:r>
    </w:p>
    <w:p>
      <w:pPr>
        <w:pStyle w:val="Normal"/>
        <w:ind w:left="-709" w:right="-145" w:hanging="0"/>
        <w:jc w:val="center"/>
        <w:rPr/>
      </w:pPr>
      <w:r>
        <w:rPr/>
        <w:t xml:space="preserve">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жилых зданий и зданий общественно-социального назначения в 5А мкр. города Югорс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зна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ротяженность линейного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наружные сети тепловодоснабжения о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ю 232,9 м.п. в 5-ти трубном исполнении (при проектировании требуется уточнение)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Чкалова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й паспор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 №1 от 22.01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 технического осмотра системы тепловодоснабжения от 22.01.2024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ие условия №08/246 от 23.01.2024 г.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емы участка сети тепловодоснаб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 №08/246 от 23.01.2024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Cs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пособ прокладки – прокладка трубопровода в подземном исполнении бесканальная;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Проектными решениями необходимо предусмотреть капитальный ремонт наружных сетей тепловодоснабжения ориентировочной  суммарной протяжённостью 232,9 м.п. в 5-ти трубном исполнении, а именно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11-3 до ТК 11-4: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1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32,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19 мм – L≈232,9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1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32,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232,9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L≈232,9 м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запорной арматуры в тепловых камерах ТК 11-3, ТК 11-4 в соответствии с деталировкой каме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демонтаж компенсационных камер и углов поворота из ж/б элементов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рок выполнения работ: с даты заключения муниципального контракта до 20.09.202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4-04-16T15:52:00Z</cp:lastPrinted>
  <dcterms:modified xsi:type="dcterms:W3CDTF">2024-07-03T04:34:00Z</dcterms:modified>
  <cp:revision>140</cp:revision>
  <dc:subject/>
  <dc:title/>
</cp:coreProperties>
</file>